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Novēro un izskaidro apgaismojuma maiņu atkarībā no gaism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vota attāluma līdz virsmai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1.3. Pārbaudi praktiski, kā mainās apgaismojums atkarībā no gaismas avota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ttāluma līdz apgaismojamam priekšmeta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7:00Z</dcterms:modified>
  <cp:revision>3</cp:revision>
  <dc:subject/>
  <dc:title>AUGU UZBŪVES PAMATPRINCIPI  UN VIELMAIŅA</dc:title>
</cp:coreProperties>
</file>